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广东省信息物理融合系统重点实验室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18</w:t>
      </w:r>
      <w:r>
        <w:rPr>
          <w:rFonts w:eastAsia="黑体;SimHei"/>
          <w:b/>
          <w:sz w:val="52"/>
        </w:rPr>
        <w:t>年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依托单位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sz w:val="28"/>
        </w:rPr>
      </w:pPr>
      <w:r>
        <w:rPr>
          <w:b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要求打印清晰、整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中有关栏目填写不下时可另加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Heading1"/>
        <w:ind w:left="899" w:hanging="0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4"/>
        <w:gridCol w:w="1517"/>
        <w:gridCol w:w="1155"/>
        <w:gridCol w:w="180"/>
        <w:gridCol w:w="540"/>
        <w:gridCol w:w="480"/>
        <w:gridCol w:w="240"/>
        <w:gridCol w:w="180"/>
        <w:gridCol w:w="531"/>
        <w:gridCol w:w="69"/>
        <w:gridCol w:w="183"/>
        <w:gridCol w:w="837"/>
        <w:gridCol w:w="565"/>
        <w:gridCol w:w="455"/>
        <w:gridCol w:w="1020"/>
        <w:gridCol w:w="935"/>
        <w:gridCol w:w="128"/>
      </w:tblGrid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公室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个人）</w:t>
            </w:r>
          </w:p>
        </w:tc>
      </w:tr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意见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/>
        <w:tc>
          <w:tcPr>
            <w:tcW w:w="9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摘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3" w:hRule="atLeast"/>
        </w:trPr>
        <w:tc>
          <w:tcPr>
            <w:tcW w:w="9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立项依据（研究意义、国内外研究现状及发展动态分析。附主要参考文献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的研究内容以及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拟采取的研究方案及可行性分析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本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研究计划与预期成果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相关研究基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80"/>
        <w:gridCol w:w="3283"/>
      </w:tblGrid>
      <w:tr>
        <w:trPr>
          <w:trHeight w:val="567" w:hRule="atLeast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课题经费预算：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材料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申请者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人承诺将按照广东省信息物理融合系统重点实验室要求完成项目、撰写论文，合理使用经费，完成预期成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项目申请人（签字）：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评审组审查意见、资助金额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小组组长签字：</w:t>
            </w:r>
          </w:p>
          <w:p>
            <w:pPr>
              <w:pStyle w:val="Normal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939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9:00Z</dcterms:created>
  <dc:creator>FL</dc:creator>
  <dc:description/>
  <cp:keywords/>
  <dc:language>en-US</dc:language>
  <cp:lastModifiedBy>Thinkpad</cp:lastModifiedBy>
  <cp:lastPrinted>2005-11-17T11:59:00Z</cp:lastPrinted>
  <dcterms:modified xsi:type="dcterms:W3CDTF">2018-09-19T05:34:00Z</dcterms:modified>
  <cp:revision>20</cp:revision>
  <dc:subject/>
  <dc:title>华南理工大学制浆造纸工程国家重点实验室</dc:title>
</cp:coreProperties>
</file>